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сентября 2014 года              № 1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Об избрании Главы  Вознесе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зультатов открытого голосования в соответствии со статьей 36 Федерального закона от 06.10.2003 г. № 131-ФЗ "Об общих принципах организации местного самоуправления в Российской Федерации" и статьей 29 Устава Вознесенского городского поселения Совет депутатов муниципального образования "Вознесенское городское поселение Подпорожского муниципального района Ленинградской области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Главой муниципального образования "Вознесенское городское поселение Подпорожского муниципального района Ленинградской области"  ФАТЕЕВУ  ОЛЬГУ   ВЛАДИМИ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заседания                                                            Е.В.Ве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9:00Z</dcterms:created>
  <dc:creator>Вознесение ГП</dc:creator>
  <dc:description/>
  <cp:keywords/>
  <dc:language>en-US</dc:language>
  <cp:lastModifiedBy>Вознесение ГП</cp:lastModifiedBy>
  <cp:lastPrinted>2014-09-24T08:24:00Z</cp:lastPrinted>
  <dcterms:modified xsi:type="dcterms:W3CDTF">2014-09-24T04:25:00Z</dcterms:modified>
  <cp:revision>4</cp:revision>
  <dc:subject/>
  <dc:title>СОВЕТ ДЕПУТАТОВ</dc:title>
</cp:coreProperties>
</file>